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Руководитель &lt;1&gt; 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наименование территор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органа ФМС Росси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специальное звание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подпись)   (фамилия, 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"__" ____________ 20__ г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М.П. &lt;2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ешение N 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длить  вид  на  жительство/отказать в продлении (указывается одно из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нятых решений) на основании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результаты проверо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по учетам, сведения других заинтересованных органов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              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олжность, ФИО сотрудника)                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Согласен"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ководитель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наименование подразде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ерриториального органа ФМС Росс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  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фамилия, и.о.)       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ид на жительство серия ____________ номер 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длен до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продления "__" ____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                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должность, специальное звание, фамилия,                     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и.о. сотрудник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46"/>
      <w:bookmarkEnd w:id="0"/>
      <w:r>
        <w:rPr>
          <w:color w:val="000000"/>
        </w:rPr>
        <w:t>&lt;1&gt; В случае подписания решения заместителем, которому предоставлено право подписи, указывается его должность, фамилия, имя, отчество и специальное звание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47"/>
      <w:bookmarkEnd w:id="1"/>
      <w:r>
        <w:rPr>
          <w:color w:val="000000"/>
        </w:rPr>
        <w:t>&lt;2&gt; Проставляется гербовая печать территориального органа ФМ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2:00Z</dcterms:created>
  <dc:creator>akrasilnikov</dc:creator>
  <dc:description/>
  <cp:keywords/>
  <dc:language>en-US</dc:language>
  <cp:lastModifiedBy>akrasilnikov</cp:lastModifiedBy>
  <dcterms:modified xsi:type="dcterms:W3CDTF">2015-12-11T11:32:00Z</dcterms:modified>
  <cp:revision>1</cp:revision>
  <dc:subject/>
  <dc:title>                                                       Утверждаю</dc:title>
</cp:coreProperties>
</file>