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ОССИЙСКАЯ ФЕДЕРАЦИЯ    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RUSSIAN FEDERATION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Герб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России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ВИД НА ЖИТЕЛЬСТВО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ЛИЦА БЕЗ ГРАЖДАНСТВА     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RESIDENCE PERMIT       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TO A STATELESS PERSON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</w:rPr>
        <w:t>РОССИЙ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ЕДЕРАЦИЯ</w:t>
      </w:r>
      <w:r>
        <w:rPr>
          <w:color w:val="000000"/>
          <w:lang w:val="en-US"/>
        </w:rPr>
        <w:t xml:space="preserve">        │         </w:t>
      </w:r>
      <w:r>
        <w:rPr>
          <w:color w:val="000000"/>
        </w:rPr>
        <w:t>РОССИЙ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ЕДЕРАЦИЯ</w:t>
      </w:r>
      <w:r>
        <w:rPr>
          <w:color w:val="000000"/>
          <w:lang w:val="en-US"/>
        </w:rPr>
        <w:t xml:space="preserve">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RUSSIAN FEDERATION         │          RUSSIAN FEDERATION   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ВИД НА ЖИТЕЛЬСТВО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Герб                 │         ЛИЦА БЕЗ ГРАЖДАНСТВА  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России                │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ид  на   жительство  -  документ, │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достоверяющий личность  лица  без │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ражданства, выданный в  подтверж- │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ние  его  права   на  постоянное │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живание в  Российской Федерации,│           RESIDENCE PERMIT    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 также его  права  на  свободный │        TO A STATELESS PERSON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езд  из   Российской   Федерации │                               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въезд  в Российскую Федерацию</w:t>
      </w:r>
      <w:r>
        <w:rPr>
          <w:color w:val="000000"/>
          <w:lang w:val="en-US"/>
        </w:rPr>
        <w:t>.   │                      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Residence  permit is  a  stateless │                      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person's     identity     document │                                 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cofirming his/her right to  reside │      </w:t>
      </w:r>
      <w:r>
        <w:rPr>
          <w:color w:val="000000"/>
        </w:rPr>
        <w:t>Ви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итель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держит</w:t>
      </w:r>
      <w:r>
        <w:rPr>
          <w:color w:val="000000"/>
          <w:lang w:val="en-US"/>
        </w:rPr>
        <w:t xml:space="preserve"> 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in the Russian Federation, as well │              46 </w:t>
      </w:r>
      <w:r>
        <w:rPr>
          <w:color w:val="000000"/>
        </w:rPr>
        <w:t>страниц</w:t>
      </w:r>
      <w:r>
        <w:rPr>
          <w:color w:val="000000"/>
          <w:lang w:val="en-US"/>
        </w:rPr>
        <w:t>.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as his/her right to freely  depart │      Residence permit contains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from   and   enter   the   Russian │               46 pages.         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Federation.                        │                      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</w:rPr>
        <w:t>Подпис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ладельца</w:t>
      </w:r>
      <w:r>
        <w:rPr>
          <w:color w:val="000000"/>
          <w:lang w:val="en-US"/>
        </w:rPr>
        <w:t>/Holder's signature ________________________________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3                                                         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</w:rPr>
        <w:t>РОССИЙ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ЕДЕРАЦИЯ</w:t>
      </w:r>
      <w:r>
        <w:rPr>
          <w:color w:val="000000"/>
          <w:lang w:val="en-US"/>
        </w:rPr>
        <w:t>/RUSSIAN FEDERATION              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color w:val="000000"/>
        </w:rPr>
        <w:t>Ви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    /Residence permit  </w:t>
      </w:r>
      <w:r>
        <w:rPr>
          <w:color w:val="000000"/>
        </w:rPr>
        <w:t>Тип</w:t>
      </w:r>
      <w:r>
        <w:rPr>
          <w:color w:val="000000"/>
          <w:lang w:val="en-US"/>
        </w:rPr>
        <w:t xml:space="preserve">/Type  </w:t>
      </w:r>
      <w:r>
        <w:rPr>
          <w:color w:val="000000"/>
        </w:rPr>
        <w:t>Код</w:t>
      </w:r>
      <w:r>
        <w:rPr>
          <w:color w:val="000000"/>
          <w:lang w:val="en-US"/>
        </w:rPr>
        <w:t xml:space="preserve">         Code of  </w:t>
      </w:r>
      <w:r>
        <w:rPr>
          <w:color w:val="000000"/>
        </w:rPr>
        <w:t>Номер</w:t>
      </w:r>
      <w:r>
        <w:rPr>
          <w:color w:val="000000"/>
          <w:lang w:val="en-US"/>
        </w:rPr>
        <w:t xml:space="preserve">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жительство  to a stateless       PR     государства/issuing  документа/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color w:val="000000"/>
        </w:rPr>
        <w:t>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з</w:t>
      </w:r>
      <w:r>
        <w:rPr>
          <w:color w:val="000000"/>
          <w:lang w:val="en-US"/>
        </w:rPr>
        <w:t xml:space="preserve">    person                      </w:t>
      </w:r>
      <w:r>
        <w:rPr>
          <w:color w:val="000000"/>
        </w:rPr>
        <w:t>выдачи</w:t>
      </w:r>
      <w:r>
        <w:rPr>
          <w:color w:val="000000"/>
          <w:lang w:val="en-US"/>
        </w:rPr>
        <w:t xml:space="preserve">  RUS State    Document No.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color w:val="000000"/>
        </w:rPr>
        <w:t>гражданства</w:t>
      </w:r>
      <w:r>
        <w:rPr>
          <w:color w:val="000000"/>
          <w:lang w:val="en-US"/>
        </w:rPr>
        <w:t xml:space="preserve">                                                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┌──</w:t>
      </w:r>
      <w:r>
        <w:rPr>
          <w:rFonts w:eastAsia="Courier New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───┐</w:t>
      </w: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</w:rPr>
        <w:t>Фамилия</w:t>
      </w:r>
      <w:r>
        <w:rPr>
          <w:color w:val="000000"/>
          <w:lang w:val="en-US"/>
        </w:rPr>
        <w:t>/Surname                                     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│</w:t>
      </w:r>
      <w:r>
        <w:rPr>
          <w:rFonts w:eastAsia="Courier New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───│</w:t>
      </w:r>
      <w:r>
        <w:rPr>
          <w:rFonts w:eastAsia="Courier New"/>
          <w:color w:val="000000"/>
          <w:lang w:val="en-US"/>
        </w:rPr>
        <w:t xml:space="preserve">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</w:t>
      </w:r>
      <w:r>
        <w:rPr>
          <w:color w:val="000000"/>
        </w:rPr>
        <w:t>Имя</w:t>
      </w:r>
      <w:r>
        <w:rPr>
          <w:color w:val="000000"/>
          <w:lang w:val="en-US"/>
        </w:rPr>
        <w:t>/Given names 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Дата рождения/Date of birth      Учетная запись/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Personal No.       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</w:t>
      </w:r>
      <w:r>
        <w:rPr>
          <w:color w:val="000000"/>
        </w:rPr>
        <w:t>Пол</w:t>
      </w:r>
      <w:r>
        <w:rPr>
          <w:color w:val="000000"/>
          <w:lang w:val="en-US"/>
        </w:rPr>
        <w:t>/Sex                                                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</w:t>
      </w:r>
      <w:r>
        <w:rPr>
          <w:color w:val="000000"/>
        </w:rPr>
        <w:t>Мес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ждения</w:t>
      </w:r>
      <w:r>
        <w:rPr>
          <w:color w:val="000000"/>
          <w:lang w:val="en-US"/>
        </w:rPr>
        <w:t>/Place of birth            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 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</w:t>
      </w: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дачи</w:t>
      </w:r>
      <w:r>
        <w:rPr>
          <w:color w:val="000000"/>
          <w:lang w:val="en-US"/>
        </w:rPr>
        <w:t xml:space="preserve">/Date of issue        </w:t>
      </w:r>
      <w:r>
        <w:rPr>
          <w:color w:val="000000"/>
        </w:rPr>
        <w:t>Орган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ыдавший</w:t>
      </w:r>
      <w:r>
        <w:rPr>
          <w:color w:val="000000"/>
          <w:lang w:val="en-US"/>
        </w:rPr>
        <w:t xml:space="preserve">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документ/Authority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Дата окончания срока/Date of     Подпись владельца/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действия             expiry      Holder's signature    │</w:t>
      </w:r>
    </w:p>
    <w:p>
      <w:pPr>
        <w:pStyle w:val="ConsPlusNonformat"/>
        <w:jc w:val="both"/>
        <w:rPr/>
      </w:pPr>
      <w:r>
        <w:rPr>
          <w:color w:val="000000"/>
        </w:rPr>
        <w:t>│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───│</w:t>
      </w: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└───</w:t>
      </w: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───┘</w:t>
      </w: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4 │ 5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6 │ 7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8 │ 9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10 │ 11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12 │ 13                            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14 │ 15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16 │ 17                            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18 │ 19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20 │ 21                            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22 │ 23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24 │ 25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26 │ 27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28 │ 29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30 │ 31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32 │ 33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34 │ 35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36 │ 37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38 │ 39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40 │ 41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42 │ 43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44 │ 45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46  │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00 0000000             │             ИНФОРМАЦИЯ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ля владельца вида на жительство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 Вид  на  жительство  лицу  без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гражданства выдается на 5 лет.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  По  окончании  срока  действия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вида на жительство  данный  срок  по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заявлению  иностранного   гражданина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может  быть  продлен  на  пять  лет.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Количество продлений срока  действия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вида на  жительство  не  ограничено.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Срок  действия  вида  на  жительство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продлевается  путем  выдачи   нового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документа.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 Решение об  аннулировании  вида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на   жительство    принимается    по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основаниям, предусмотренным  статьей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9 Федерального  закона  "О  правовом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color w:val="000000"/>
        </w:rPr>
        <w:t>положении  иностранных   граждан   в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</w:rPr>
        <w:t>Россий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lang w:val="en-US"/>
        </w:rPr>
        <w:t>".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INFORMATION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for the residence permit holder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1.   Resident    permit    to    a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stateless person is issued for  five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years.                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2. Upon  expiration  of  the  term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of   the   residence   permit   upon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application  by  a  foreign  citizen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may  be  extended  by  five   years.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The number of renewals   of  expired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residence  permit  is  not  limited.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Validity  of  a   residence   permit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shall be extended by the issue of  a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new document.         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  <w:lang w:val="en-US"/>
        </w:rPr>
        <w:t>3.  The  decision  to   cancel   a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residence  permit  is  made  on  the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grounds provided for  by  Article  9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of the  Federal  Law  On  the  Legal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Status of Foreign  Citizens  in  the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color w:val="000000"/>
          <w:lang w:val="en-US"/>
        </w:rPr>
        <w:t>Russian Federation.                 │</w:t>
      </w:r>
    </w:p>
    <w:p>
      <w:pPr>
        <w:pStyle w:val="ConsPlusNonforma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</w:p>
    <w:p>
      <w:pPr>
        <w:pStyle w:val="ConsPlusNonformat"/>
        <w:jc w:val="both"/>
        <w:rPr/>
      </w:pP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│</w:t>
      </w:r>
      <w:r>
        <w:rPr>
          <w:rFonts w:eastAsia="Courier New"/>
          <w:color w:val="000000"/>
          <w:lang w:val="en-US"/>
        </w:rPr>
        <w:t xml:space="preserve">  </w:t>
      </w:r>
      <w:r>
        <w:rPr>
          <w:color w:val="000000"/>
        </w:rPr>
        <w:t>Гознак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ПФ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осква</w:t>
      </w:r>
      <w:r>
        <w:rPr>
          <w:color w:val="000000"/>
          <w:lang w:val="en-US"/>
        </w:rPr>
        <w:t>, 2012, "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".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8:00Z</dcterms:created>
  <dc:creator>akrasilnikov</dc:creator>
  <dc:description/>
  <cp:keywords/>
  <dc:language>en-US</dc:language>
  <cp:lastModifiedBy>akrasilnikov</cp:lastModifiedBy>
  <dcterms:modified xsi:type="dcterms:W3CDTF">2015-12-11T11:18:00Z</dcterms:modified>
  <cp:revision>1</cp:revision>
  <dc:subject/>
  <dc:title>┌────────────────────────────────────┬────────────────────────────────────┐</dc:title>
</cp:coreProperties>
</file>