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Утверждаю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Руководитель &lt;1&gt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(наименование территориа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органа ФМС Росси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(специальное звание)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(подпись)   (фамилия, и.о.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"__" ____________ 20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М.П. &lt;2&gt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Заключение N 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должность, специальное звание, фамилия, и.о. сотрудника)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ссмотрев 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указывается основание для принятия соответствующего решения)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Установил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казываются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полные  анкетные  данные,  место  жительства (пребывания) заявител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отивы, побудившие обратиться с заявлением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образование, профессия, род занятий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основания  получения вида на жительство (указываются: дата получ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решения  на  временное  проживание  в  Российской  Федерации заявителем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личие    разрешения   на   работу,   выданного   высококвалифицированном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пециалисту, и прочие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если одновременно с заявителем получают вид на жительство дети, либ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знанные  недееспособными  или  ограниченные в дееспособности, то об эт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ывается  как  в установочной, так и в постановляющей части. Сведения об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этих лицах содержат их полные анкетные данные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источник средств к существованию, семейное положение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результаты проверок лица по учетам органов внутренних дел Россий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ции  и  других  государственных  органов,  сведения  о  привлечении 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министративной ответственности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установленные обстоятельства, являющиеся основаниями отказа в выдач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ида  на  жительство,  предусмотренные  Федеральным законом от 25.07.2002 N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15-ФЗ "О правовом положении иностранных граждан в Российской Федерации"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казывается  ссылка на статью (пункт) Федерального закона от 25.07.2002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115-ФЗ "О правовом положении иностранных граждан в Российской Федерации"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соответствии с которым принимается соответствующее решение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становил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 Указываются:  принятое решение (выдать вид на жительство/отказать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даче  вида  на жительство), гражданская принадлежность, ФИО, год рожд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остранного гражданина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  Если   одновременно   с  заявителем  вид  на  жительство  получаю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остранные  граждане,  не  достигшие  18-летнего возраста, либо признанны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дееспособными  или  ограниченные  в  дееспособности, указывается решение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нятое в отношении этих лиц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Указывается подразделение, которое обеспечивает внесение изменений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четы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   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должность, специальное звание, фамилия, и.о. сотрудника)      (подпис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Согласен"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уководитель подразде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рриториального органа ФМС России &lt;3&gt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   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фамилия, инициалы)                         (подпис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______ 20__ г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ar72"/>
      <w:bookmarkEnd w:id="0"/>
      <w:r>
        <w:rPr>
          <w:color w:val="000000"/>
        </w:rPr>
        <w:t>&lt;1&gt; Если утверждает заместитель, которому предоставлено право принятия решения, указывается его должность, фамилия, имя, отчество и специальное звание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73"/>
      <w:bookmarkEnd w:id="1"/>
      <w:r>
        <w:rPr>
          <w:color w:val="000000"/>
        </w:rPr>
        <w:t>&lt;2&gt; Проставляется гербовая печать территориального органа ФМС России.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ar74"/>
      <w:bookmarkEnd w:id="2"/>
      <w:r>
        <w:rPr>
          <w:color w:val="000000"/>
        </w:rPr>
        <w:t>&lt;3&gt; В случае подписания решения заместителем, которому предоставлено право подписи, указывается его должность, фамилия, имя, отчество и специальное зв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4:00Z</dcterms:created>
  <dc:creator>akrasilnikov</dc:creator>
  <dc:description/>
  <cp:keywords/>
  <dc:language>en-US</dc:language>
  <cp:lastModifiedBy>akrasilnikov</cp:lastModifiedBy>
  <dcterms:modified xsi:type="dcterms:W3CDTF">2015-12-11T11:24:00Z</dcterms:modified>
  <cp:revision>1</cp:revision>
  <dc:subject/>
  <dc:title>                                                       Утверждаю</dc:title>
</cp:coreProperties>
</file>