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/>
      </w:pPr>
      <w:r>
        <w:rPr/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иказу ФМС Росс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2 апреля 2013 г. N 214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Форма отметки</w:t>
      </w:r>
    </w:p>
    <w:p>
      <w:pPr>
        <w:pStyle w:val="Normal"/>
        <w:widowControl w:val="false"/>
        <w:autoSpaceDE w:val="false"/>
        <w:jc w:val="center"/>
        <w:rPr/>
      </w:pPr>
      <w:r>
        <w:rPr/>
        <w:t>о разрешении на временное проживание, проставляемой</w:t>
      </w:r>
    </w:p>
    <w:p>
      <w:pPr>
        <w:pStyle w:val="Normal"/>
        <w:widowControl w:val="false"/>
        <w:autoSpaceDE w:val="false"/>
        <w:jc w:val="center"/>
        <w:rPr/>
      </w:pPr>
      <w:r>
        <w:rPr/>
        <w:t>в документе, удостоверяющем личность иностранного</w:t>
      </w:r>
    </w:p>
    <w:p>
      <w:pPr>
        <w:pStyle w:val="Normal"/>
        <w:widowControl w:val="false"/>
        <w:autoSpaceDE w:val="false"/>
        <w:jc w:val="center"/>
        <w:rPr/>
      </w:pPr>
      <w:r>
        <w:rPr/>
        <w:t>гражданина или лица без гражданст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┌───────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РАЗРЕШЕНО ВРЕМЕННОЕ ПРОЖИВАНИЕ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/>
        <w:t>Фамилия  ______________/_______________│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русск.          лат.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/>
        <w:t>Имя      _____________/________________│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русск.          лат.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/>
        <w:t>Отчество _____________/________________│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русск.          лат.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/>
        <w:t>____________ __________________________│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дата           место рождения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/>
        <w:t>____________ __________________________│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пол           гражданство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/>
        <w:t>N _______ _____________________________│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номер      дата принятия решения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/>
        <w:t>_______________ _______________________│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срок действия    наименование органа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└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(Размер 100 x 75 мм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8:52:00Z</dcterms:created>
  <dc:creator>v.baldin</dc:creator>
  <dc:description/>
  <cp:keywords/>
  <dc:language>en-US</dc:language>
  <cp:lastModifiedBy>v.baldin</cp:lastModifiedBy>
  <dcterms:modified xsi:type="dcterms:W3CDTF">2014-11-18T08:52:00Z</dcterms:modified>
  <cp:revision>1</cp:revision>
  <dc:subject/>
  <dc:title>Приложение N 1</dc:title>
</cp:coreProperties>
</file>