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ЗАЯВЛЕНИЕ О ВЫДАЧЕ ВИДА НА ЖИТЕЛЬСТВО &lt;1&gt;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заполняется уполномоче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ид на жительство серия ____ N 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"__" _____________________ 20__ г.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│                 │  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│                 │      дл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ргана ФМС России)      │                 │  фотографи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 _________ ___________________│                 │     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) (фамилия, инициалы)│                 │ (35 x 45 мм)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" __________ 20__ г.                 │        М.П. &lt;2&gt;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ыдать мне вид на жительств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отивы, побудившие обратиться с данным заявлением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ведения о заявите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ишутся буквами русского (кириллического) и латинского алфавитов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 соответствии с документом, удостоверяющим личность), в случае измен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изменений) фамилии, имени, отчества указать прежние фамилии, имена,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тчества, причину и дату изменения (изменений)) &lt;3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и место рождения 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Гражданство  (подданство)   какого  иностранного  государства  имеете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и прежд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где, когда и на каком основании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иобретено, утраче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Пол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мужской, женск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Документ, удостоверяющий личность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Национальность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Вероисповедание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Семейное положение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женат (замужем), холост (незамужняя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зведен(а), номер свидетельства о браке (разводе)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Близкие родственники (муж (жена), родители, дети, братья, сестры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386"/>
        <w:gridCol w:w="1456"/>
        <w:gridCol w:w="1833"/>
        <w:gridCol w:w="1848"/>
        <w:gridCol w:w="140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заявит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 место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о (подданств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живания и 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учеб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  Сведения   о   трудовой   деятельности  за   последние   три    год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шествующие    подаче   заявления   (включая   учебу   в   организаци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ющих    образовательную   деятельность   по   общеобразователь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граммам,    образовательным    программам   среднего   профессион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ования и образовательным программам высшего образования) &lt;4&gt;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680"/>
        <w:gridCol w:w="3191"/>
        <w:gridCol w:w="3574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месяц и год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 Вид и величина среднемесячного дохода со дня  получения  разрешени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ременное проживани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1"/>
        <w:gridCol w:w="3998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(в рублях, иностранной валюте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 Доход по основному месту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 Доход от ино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 Доход от вкладов в банках и иных кредитных организац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 Доход от ценных бумаг и долей участия в коммерческих организац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. Пенсии, стипендии и иные социальные выплаты или доходы (указать, какие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 Ины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Идентификационный номер налогоплательщика (если имеется)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омер свидетельства (уведомления), дата и место выдачи, наимен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ргана, его выдавше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. Имеете ли непогашенную или неснятую судимость за совершение тяжкого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обо тяжкого преступления за пределами Российской Федерации 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если д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указать, когда и где осужден, срок наказания, дату отбытия наказ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4. Адрес места жительства (пребывания), телефон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 предупрежден(а),  что  в  выдаче  вида  на жительство мне может бы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казано  в  случаях,  предусмотренных  статьей  9  Федерального  закона о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5.07.2002  N 115-ФЗ "О правовом положении иностранных граждан в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"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инность   представленных   документов  и  достоверность  излож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обработкой, передачей и хранением моих персональных данных в целях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е, необходимых для получения вида на жительство, согласе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 ______________________ 20__ г.         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 подачи заявления                (подпись заявителя проста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ставляется заявителем в              в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 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  ___________  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 уполномоченного сотрудника,   (подпись)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инявшего документы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190"/>
      <w:bookmarkEnd w:id="0"/>
      <w:r>
        <w:rPr>
          <w:color w:val="000000"/>
        </w:rPr>
        <w:t>&lt;1&gt; 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191"/>
      <w:bookmarkEnd w:id="1"/>
      <w:r>
        <w:rPr>
          <w:color w:val="000000"/>
        </w:rPr>
        <w:t>&lt;2&gt; Проставляется печать территориального органа ФМС Росс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192"/>
      <w:bookmarkEnd w:id="2"/>
      <w:r>
        <w:rPr>
          <w:color w:val="000000"/>
        </w:rPr>
        <w:t>&lt;3&gt; 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с заявлением.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193"/>
      <w:bookmarkEnd w:id="3"/>
      <w:r>
        <w:rPr>
          <w:color w:val="000000"/>
        </w:rPr>
        <w:t>&lt;4&gt; 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2:00Z</dcterms:created>
  <dc:creator>akrasilnikov</dc:creator>
  <dc:description/>
  <cp:keywords/>
  <dc:language>en-US</dc:language>
  <cp:lastModifiedBy>akrasilnikov</cp:lastModifiedBy>
  <dcterms:modified xsi:type="dcterms:W3CDTF">2015-12-11T11:13:00Z</dcterms:modified>
  <cp:revision>1</cp:revision>
  <dc:subject/>
  <dc:title>                 ЗАЯВЛЕНИЕ О ВЫДАЧЕ ВИДА НА ЖИТЕЛЬСТВО &lt;1&gt;</dc:title>
</cp:coreProperties>
</file>