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Договор о предоставлении персонала № 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. _____________</w:t>
        <w:tab/>
        <w:tab/>
        <w:tab/>
        <w:tab/>
        <w:tab/>
        <w:tab/>
        <w:tab/>
        <w:tab/>
        <w:tab/>
        <w:t xml:space="preserve"> _________20__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ООО «_____________________________________» именуемое в дальнейшем "Исполнитель", в лице директора __________________, действующего на основании Устава, с одной стороны, и ООО «______________________________», именуемого в дальнейшем "Заказчик", в лице генерального директора ___________________, действующего на основании Устава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редметом настоящего договора является предоставление Исполнителем Заказчику работников, соответствующих квалификационным требованиям, в количестве, установленном настоящим договором, а также оплата Заказчиком услуг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Целью предоставления персонала является обеспечение работоспособности теплицы, расположенной по адресу: ____________________________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Исполнитель принимает на себя следующие обязательств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1. Исходя из сформулированного Заказчиком запроса, осуществить подбор, отбор и направить в распоряжение Заказчика работников для выполнения работы на объектах Заказчика.</w:t>
      </w:r>
    </w:p>
    <w:p>
      <w:pPr>
        <w:pStyle w:val="Normal"/>
        <w:ind w:firstLine="540"/>
        <w:jc w:val="both"/>
        <w:rPr/>
      </w:pPr>
      <w:r>
        <w:rPr/>
        <w:t>2.1.2. Квалификационные требования: уровень, профиль образования, квалификация по диплому, опыт работы в конкретной сфере, навыки и умения, наличие определенных лицензий, аттестаций, разрешений (допусков); сроки предоставления работников оформляются в виде приложений к настоящему договору, являющихся его неотъемлемой частью.</w:t>
      </w:r>
    </w:p>
    <w:p>
      <w:pPr>
        <w:pStyle w:val="Normal"/>
        <w:ind w:firstLine="540"/>
        <w:jc w:val="both"/>
        <w:rPr/>
      </w:pPr>
      <w:r>
        <w:rPr/>
        <w:t>2.1.3. Обеспечить прибытие предоставляемых работников в организацию Заказчика по адресу: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казчик принимает на себя следующие обязательств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1. Сформировать запрос на предоставление работников.</w:t>
      </w:r>
    </w:p>
    <w:p>
      <w:pPr>
        <w:pStyle w:val="Normal"/>
        <w:ind w:firstLine="540"/>
        <w:jc w:val="both"/>
        <w:rPr/>
      </w:pPr>
      <w:r>
        <w:rPr/>
        <w:t>2.2.2. Принять предоставленных работников и обеспечить их работой.</w:t>
      </w:r>
    </w:p>
    <w:p>
      <w:pPr>
        <w:pStyle w:val="Normal"/>
        <w:ind w:firstLine="540"/>
        <w:jc w:val="both"/>
        <w:rPr/>
      </w:pPr>
      <w:r>
        <w:rPr/>
        <w:t>2.2.3. Обеспечить работников надлежащими условиями труда.</w:t>
      </w:r>
    </w:p>
    <w:p>
      <w:pPr>
        <w:pStyle w:val="Normal"/>
        <w:ind w:firstLine="540"/>
        <w:jc w:val="both"/>
        <w:rPr/>
      </w:pPr>
      <w:r>
        <w:rPr/>
        <w:t>2.2.4. Ознакомить предоставленных работников с требованиями к организации и охране труда, пожарной безопасности и иными требованиями, необходимыми для безопасного и качественного выполнения работы.</w:t>
      </w:r>
    </w:p>
    <w:p>
      <w:pPr>
        <w:pStyle w:val="Normal"/>
        <w:ind w:firstLine="540"/>
        <w:jc w:val="both"/>
        <w:rPr/>
      </w:pPr>
      <w:r>
        <w:rPr/>
        <w:t>2.2.5. Оплатить услуги Исполнителя в размере и порядке, предусмотренных условиями настоящего договор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Условия предоставления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едоставленные работники не оказывают какие-либо услуги и не осуществляет какие-либо действия от имени Исполнителя. Никто из предоставленных работников не является работником Заказчика и не состоит с ним в гражданско-правовых отношениях в связи с заключением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редоставленные работники состоят в трудовых отношениях с Исполнителем, в связи с чем подчиняются Правилам внутреннего трудового распорядка и всем распоряжениям Исполнителя. Предоставленные работники также обязаны соблюдать требования Заказчика к организации и охране труда, пожарной безопасности и иные требования, необходимые для безопасного и качественного выполнени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аботникам на срок предоставления их Заказчику обеспечивается полная занят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Исполнитель вправе в любое время, уведомив об этом Заказчика, заменить любого из предоставленных работников, если подобная замена соответствует предъявленным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Заказчик за свой счет предоставляет работникам рабочие места, обеспечивает их документами, материалами, средствами и орудиями труда, необходимыми для выполнения их трудовы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Исполнитель несет полную ответственность за выплату предоставленным работникам заработной платы и иных вознаграждений, если они предусмотрены Положением об оплате и стимулировании труда Исполнителя, а также за обеспечение персоналу предусмотренных действующим законодательством социальных и трудовых гарантий и льгот, в том числе за компенсацию ущерба в случае трудового увечья и иного повреждения здоровья по вине работодателя, за выплату пособий по государственному, социальному страхованию, за сохранение средней заработной платы на период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Оплату налогов и иных обязательных платежей в бюджет, начисляемых в связи с выплатой работникам вознаграждения, осуществляет Исполнитель. Исполнитель является агентом по удержанию подоходного налога с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Работники предоставляются в течение 5-ти  рабочих дней с момента получения Исполнителем запроса Заказчи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Цена договора и порядок рас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Размер вознаграждения Исполнителя по настоящему договору составляет _________ (____________) без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Ежемесячно Исполнитель передает Заказчику отчеты о проделанной работе, на основании которых выставляется счет за услуги, куда входят зарплата переданных работников, «зарплатные» налоги, оплата возможных бонусов и собственно оплата услуг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Оплата производится не позднее 8-го  числа месяца, следующего за отчетны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Срок действия договора и порядок его растор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стоящий договор вступает в силу с момента его подписания и действует до _____________ 20__ г. Если ни одна из Сторон не заявит о прекращении договора, его действие продлевается на следующий календар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Любая из Сторон вправе расторгнуть договор досрочно, уведомив об этом другую Сторону в письменной форме не менее чем за 1 (один) месяц. При этом Заказчик обязан оплатить фактически предоставленный персона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 Реквизиты и подписи Сторон</w:t>
      </w:r>
    </w:p>
    <w:p>
      <w:pPr>
        <w:pStyle w:val="Normal"/>
        <w:ind w:firstLine="540"/>
        <w:rPr/>
      </w:pPr>
      <w:r>
        <w:rPr/>
        <w:t xml:space="preserve">       </w:t>
      </w:r>
    </w:p>
    <w:p>
      <w:pPr>
        <w:pStyle w:val="Normal"/>
        <w:ind w:firstLine="540"/>
        <w:rPr/>
      </w:pPr>
      <w:r>
        <w:rPr/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/>
        <w:tc>
          <w:tcPr>
            <w:tcW w:w="9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04" w:type="dxa"/>
              <w:jc w:val="left"/>
              <w:tblInd w:w="99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61"/>
              <w:gridCol w:w="567"/>
              <w:gridCol w:w="4109"/>
              <w:gridCol w:w="567"/>
            </w:tblGrid>
            <w:tr>
              <w:trPr>
                <w:trHeight w:val="2132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Style15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</w:t>
                  </w:r>
                </w:p>
                <w:p>
                  <w:pPr>
                    <w:pStyle w:val="Style15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_______________________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_______________________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_______________________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_______________________</w:t>
                  </w:r>
                </w:p>
                <w:p>
                  <w:pPr>
                    <w:pStyle w:val="Style15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/>
                    <w:t>_______________________</w:t>
                  </w:r>
                </w:p>
              </w:tc>
              <w:tc>
                <w:tcPr>
                  <w:tcW w:w="4676" w:type="dxa"/>
                  <w:gridSpan w:val="2"/>
                  <w:tcBorders/>
                </w:tcPr>
                <w:p>
                  <w:pPr>
                    <w:pStyle w:val="Style15"/>
                    <w:ind w:left="317" w:hanging="3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ь</w:t>
                  </w:r>
                </w:p>
                <w:p>
                  <w:pPr>
                    <w:pStyle w:val="Style15"/>
                    <w:ind w:left="317" w:hanging="317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Style15"/>
                    <w:ind w:left="317" w:hanging="317"/>
                    <w:jc w:val="both"/>
                    <w:rPr/>
                  </w:pPr>
                  <w:r>
                    <w:rPr/>
                    <w:t>_______________________</w:t>
                  </w:r>
                </w:p>
                <w:p>
                  <w:pPr>
                    <w:pStyle w:val="Style15"/>
                    <w:ind w:left="317" w:hanging="317"/>
                    <w:jc w:val="both"/>
                    <w:rPr/>
                  </w:pPr>
                  <w:r>
                    <w:rPr/>
                    <w:t>_______________________</w:t>
                  </w:r>
                </w:p>
                <w:p>
                  <w:pPr>
                    <w:pStyle w:val="Style15"/>
                    <w:ind w:left="317" w:hanging="317"/>
                    <w:jc w:val="both"/>
                    <w:rPr/>
                  </w:pPr>
                  <w:r>
                    <w:rPr/>
                    <w:t>_______________________</w:t>
                  </w:r>
                </w:p>
                <w:p>
                  <w:pPr>
                    <w:pStyle w:val="Style15"/>
                    <w:ind w:left="317" w:hanging="317"/>
                    <w:jc w:val="both"/>
                    <w:rPr/>
                  </w:pPr>
                  <w:r>
                    <w:rPr/>
                    <w:t>_______________________</w:t>
                  </w:r>
                </w:p>
                <w:p>
                  <w:pPr>
                    <w:pStyle w:val="Style15"/>
                    <w:ind w:left="317" w:hanging="317"/>
                    <w:jc w:val="both"/>
                    <w:rPr/>
                  </w:pPr>
                  <w:r>
                    <w:rPr/>
                    <w:t>_______________________</w:t>
                  </w:r>
                </w:p>
              </w:tc>
              <w:tc>
                <w:tcPr>
                  <w:tcW w:w="5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52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ind w:lef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№ 1 к договору о предоставлении </w:t>
      </w:r>
    </w:p>
    <w:p>
      <w:pPr>
        <w:pStyle w:val="Normal"/>
        <w:ind w:firstLine="540"/>
        <w:jc w:val="right"/>
        <w:rPr/>
      </w:pPr>
      <w:r>
        <w:rPr/>
        <w:t>персонала (аутстаффинг) № 1 от __.__.2017 г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прос на предоставление работников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99"/>
        <w:gridCol w:w="26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jc w:val="center"/>
              <w:rPr/>
            </w:pPr>
            <w:r>
              <w:rPr/>
              <w:t>Количество            работ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Опыт работ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е обязателе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отдела кад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ысше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е менее 1 год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редне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е менее 5-ти л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ысше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е менее 5-ти л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е менее 5-ти л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редне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е обязателе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е менее 3-х л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редне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е обязателе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редне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е менее 3-х л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ысше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е менее 3-х л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раб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редне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е обязателе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Исполнитель</w:t>
        <w:tab/>
        <w:tab/>
        <w:tab/>
        <w:tab/>
        <w:tab/>
        <w:tab/>
        <w:t>Заказчи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____________/</w:t>
        <w:tab/>
        <w:tab/>
        <w:t xml:space="preserve">                                    ____________/Иванов С. И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М.П.                                                                    М.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ambria Math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4:00Z</dcterms:created>
  <dc:creator>1</dc:creator>
  <dc:description/>
  <dc:language>en-US</dc:language>
  <cp:lastModifiedBy>Alena</cp:lastModifiedBy>
  <dcterms:modified xsi:type="dcterms:W3CDTF">2019-03-25T12:06:00Z</dcterms:modified>
  <cp:revision>3</cp:revision>
  <dc:subject/>
  <dc:title>Договор о предоставлении персонала (аутстаффинг) № 1</dc:title>
</cp:coreProperties>
</file>