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миграционной карт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Миграционная карта/Migration card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Серия/Serial ______________ N 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Фамилия/Surname (Family name)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мя/Given name(s)        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чество/Patronymic      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ата рождения/Date of birth  │            Пол/Sex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нь/Day  Месяц/Month  Год/Year│   муж./Male      жен./Female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кумент, удостоверяющий       │    Гражданство/Nationality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личность/             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Passport or other ID  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Цель визита (нужное            │Сведения о приглашающей стороне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подчеркнуть)/                  │(наименование физического или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Purpose of travel (to be       │</w:t>
      </w:r>
      <w:r>
        <w:rPr>
          <w:color w:val="000000"/>
        </w:rPr>
        <w:t>юридиче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ц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дрес</w:t>
      </w:r>
      <w:r>
        <w:rPr>
          <w:color w:val="000000"/>
          <w:lang w:val="en-US"/>
        </w:rPr>
        <w:t>)/Name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underlined)                    │and address of host or company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лужебный визит/     Туризм/   │in Russia ______________________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Official             Tourism   │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Коммерческий визит/   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Business              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чеба/Education      Работа/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Employment│Идентификационный номер визы/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color w:val="000000"/>
        </w:rPr>
        <w:t>Час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зит</w:t>
      </w:r>
      <w:r>
        <w:rPr>
          <w:color w:val="000000"/>
          <w:lang w:val="en-US"/>
        </w:rPr>
        <w:t xml:space="preserve">/       </w:t>
      </w:r>
      <w:r>
        <w:rPr>
          <w:color w:val="000000"/>
        </w:rPr>
        <w:t>Транзит</w:t>
      </w:r>
      <w:r>
        <w:rPr>
          <w:color w:val="000000"/>
          <w:lang w:val="en-US"/>
        </w:rPr>
        <w:t>/  │Visa identification number 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Private              Transit   │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│</w:t>
      </w:r>
      <w:r>
        <w:rPr>
          <w:color w:val="000000"/>
        </w:rPr>
        <w:t>Номер приглашения на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│</w:t>
      </w:r>
      <w:r>
        <w:rPr>
          <w:color w:val="000000"/>
        </w:rPr>
        <w:t>въезд/Invitation number 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рок пребывания/Duration of  │Подпись/Signature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stay:    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/from         до/to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Служебные отметки/For official use only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ъезд в Российскую       │ Выезд из Российской Федерации/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</w:rPr>
        <w:t>Федерацию</w:t>
      </w:r>
      <w:r>
        <w:rPr>
          <w:color w:val="000000"/>
          <w:lang w:val="en-US"/>
        </w:rPr>
        <w:t>/Date of       │     Date of departure from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rrival in the Russian     │     the Russian Federation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Federation           │      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├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</w:rPr>
        <w:t>Регистр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мен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о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еме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бы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</w:rPr>
        <w:t>Россий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lang w:val="en-US"/>
        </w:rPr>
        <w:t>/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Registration marks and changes in duration of temporary stay in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the Russian Federation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7:00Z</dcterms:created>
  <dc:creator>akrasilnikov</dc:creator>
  <dc:description/>
  <cp:keywords/>
  <dc:language>en-US</dc:language>
  <cp:lastModifiedBy>akrasilnikov</cp:lastModifiedBy>
  <dcterms:modified xsi:type="dcterms:W3CDTF">2015-12-14T12:57:00Z</dcterms:modified>
  <cp:revision>1</cp:revision>
  <dc:subject/>
  <dc:title>                              ФОРМА</dc:title>
</cp:coreProperties>
</file>