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  <w:br/>
        <w:t>к заявлению о выдаче</w:t>
        <w:br/>
        <w:t>вида на жительство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БЛИЗКИХ РОДСТВЕННИКАХ ЗАЯВИТЕЛЯ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408"/>
        <w:gridCol w:w="709"/>
        <w:gridCol w:w="142"/>
        <w:gridCol w:w="234"/>
        <w:gridCol w:w="900"/>
        <w:gridCol w:w="233"/>
        <w:gridCol w:w="901"/>
        <w:gridCol w:w="166"/>
        <w:gridCol w:w="896"/>
        <w:gridCol w:w="1810"/>
      </w:tblGrid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 (рус.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 (рус.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рус.) (при наличии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о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Близкие родственники (муж (жена), родители, дети, братья, сестры)</w:t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Отношение</w:t>
              <w:br/>
              <w:t>к заявителю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 (подданство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  <w:br/>
              <w:t>рождени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  <w:br/>
              <w:t>проживания</w:t>
              <w:br/>
              <w:t>и адре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  <w:br/>
              <w:t>работы,</w:t>
              <w:br/>
              <w:t>учебы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39"/>
              <w:rPr/>
            </w:pPr>
            <w:r>
              <w:rPr>
                <w:rFonts w:cs="Arial" w:ascii="Arial" w:hAnsi="Arial"/>
                <w:sz w:val="16"/>
                <w:szCs w:val="16"/>
              </w:rPr>
              <w:t>4.2. Отношение</w:t>
              <w:br/>
              <w:t>к заявителю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 (подданство)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  <w:br/>
              <w:t>рождени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  <w:br/>
              <w:t>проживания</w:t>
              <w:br/>
              <w:t>и адре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  <w:br/>
              <w:t>работы,</w:t>
              <w:br/>
              <w:t>учебы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283"/>
        <w:gridCol w:w="4141"/>
      </w:tblGrid>
      <w:tr>
        <w:trPr/>
        <w:tc>
          <w:tcPr>
            <w:tcW w:w="5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яется уполномоченным должностным лиц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заявителя/законного представителя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ем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39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должность, фамилия, инициалы и подпись должностного лица, принявшего документы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25:00Z</dcterms:created>
  <dc:creator>КонсультантПлюс</dc:creator>
  <dc:description/>
  <cp:keywords/>
  <dc:language>en-US</dc:language>
  <cp:lastModifiedBy>Александр Пальнов</cp:lastModifiedBy>
  <cp:lastPrinted>2020-07-09T11:31:00Z</cp:lastPrinted>
  <dcterms:modified xsi:type="dcterms:W3CDTF">2020-08-27T20:25:00Z</dcterms:modified>
  <cp:revision>2</cp:revision>
  <dc:subject/>
  <dc:title/>
</cp:coreProperties>
</file>