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Управление по делам миг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ГУВД Московской обла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 ВЫДАЧЕ РАЗРЕШЕНИЯ НА РАБО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ые об иностранном гражданин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.И.О. 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ство 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постоянного места жительства 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 (муж., жен.) 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ие на жительство (да / нет)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кем, на какой срок выда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нование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омер и дата выдачи разреш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ение на право трудовой деятельности запрашивается на период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 по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число, месяц, год)                  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(у) 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наименование, адрес, номер и дата регист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юридического лица либо Ф.И.О., паспортные данные и адре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ля физического лица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о расположения работы (территория): Московская обл.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актическое месторасположение фирмы, телефон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 выполняемой работы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работодателя                        Подпись граждани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                   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                    Дата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4:00Z</dcterms:created>
  <dc:creator>akrasilnikov</dc:creator>
  <dc:description/>
  <cp:keywords/>
  <dc:language>en-US</dc:language>
  <cp:lastModifiedBy>akrasilnikov</cp:lastModifiedBy>
  <dcterms:modified xsi:type="dcterms:W3CDTF">2015-12-14T12:25:00Z</dcterms:modified>
  <cp:revision>1</cp:revision>
  <dc:subject/>
  <dc:title>                                          Управление по делам миграции</dc:title>
</cp:coreProperties>
</file>