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ЗАЯВЛЕНИ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О ВЫДАЧЕ РАЗРЕШЕНИЯ НА ВРЕМЕННОЕ ПРОЖИВАНИЕ &lt;1&gt;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егистрационный номер 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заполняется уполномоченным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должностным лиц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┌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Разрешение на временное проживание выдано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"__" ________________ 20__ г.         │             │   Место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Начальник ____________________________________│             │    для     │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(наименование территориального   │             │ фотографии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органа ФМС России)       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 ___________ _____________________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подпись)   (фамилия, инициалы) │    М.П. &lt;2&gt; │(35 x 45 мм)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"__" ___________ 20__ г.                      │             │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┘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└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выдать  мне разрешение на временное проживание в пределах квот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тановленной  на  20__  год/без учета квоты на основании пункта 3 статьи 6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льного   закона   от   25.07.2002  N  115-ФЗ  "О  правовом  положе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ностранных граждан в Российской Федерации" (ненужное зачеркнуть)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отивы, побудившие обратиться с данным заявлением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Сведения о заявител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. Фамилия, имя (имена), отчество (если имеется)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ишутся буквами русского (кириллического) и латинского алфави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в соответствии с документом, удостоверяющим личность), в случа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зменения фамилии, имени, отчества  указать прежние фамилии, имен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отчества, причину и дату изменений) &lt;3&gt;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. Число, месяц, год и место рождения 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3.  Гражданство  (подданство)  какого  иностранного  государства  имеете 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стоящее время (имели прежде)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где, когда и на каком основан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приобретено, утраче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4. Пол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мужской, женский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5. Документ, удостоверяющий личность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омер и серия документ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кем и когда выда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6. Национальность 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7. Вероисповедание 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указывается по жел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8. Адрес места пребывания, номер телефона 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9. Родились ли на территории РСФСР и состояли в  гражданстве  СССР/родилис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территории Российской Федерации (ненужное зачеркнуть) 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если да, то указать документ, подтверждающий указанные свед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0. Имеете  ли   нетрудоспособного   родителя,  состоящего  в   гражданств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 _____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если да, то указать фамилию, имя, отчество (если имеется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ату рождения и документ, подтверждающий нетрудоспособно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1.  Являетесь  ли  Вы участником  Государственной  программы  по  оказа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действия     добровольному    переселению    в    Российскую    Федерац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отечественников,   проживающих   за   рубежом   (членом  семьи  участник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сударственной программы)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если да, то указывается номе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свидетельства участника Государственной программы, кем и когда выдан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2.  Информация  о  документе   о   соответствующем   уровне   образова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пециальность, название профессии, направление подготовки 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какую образовательную организацию, осуществляющую образователь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еятельность, где и когда окончил(а), номер диплома, дата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3. Ученая степень, ученое звание (если имеется) 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                 </w:t>
      </w:r>
      <w:r>
        <w:rPr>
          <w:color w:val="000000"/>
        </w:rPr>
        <w:t>(номер диплом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дата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4. Семейное положение 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женат (замужем), холост (незамужняя), разведен(а)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номер свидетельства о браке (разводе), дата и место выдачи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5. Близкие родственники (муж (жена), родители, дети, братья, сестры)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3"/>
        <w:gridCol w:w="1647"/>
        <w:gridCol w:w="1440"/>
        <w:gridCol w:w="1980"/>
        <w:gridCol w:w="1980"/>
        <w:gridCol w:w="144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о (поддан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проживания и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учеб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6.   Сведения   о   трудовой   деятельности   за   последние   пять   лет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едшествовавших  дню  подачи  заявления  (включая  учебу  в  организациях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уществляющих    образовательную   деятельность   по   общеобразовательны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граммам,    образовательным    программам   среднего   профессион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разования  и  образовательным  программам  высшего  образования,  военну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лужбу) &lt;4&gt;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2"/>
        <w:gridCol w:w="2128"/>
        <w:gridCol w:w="2340"/>
        <w:gridCol w:w="396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месяц и год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ольн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7. Идентификационный номер налогоплательщика (если имеется)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номер свидетельства, дата и место выдачи, наименование органа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его выдавшег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8. Предполагаемая трудовая деятельность на территории Российской Федераци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19. Предполагаемый источник средств существования на территории  Российск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едерации 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0. Имеете ли непогашенную или неснятую судимость за совершение тяжкого ил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собо тяжкого преступления за пределами Российской Федерации 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если да, то указать, когда и где осужден, срок наказания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дату отбытия наказа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21. Адрес (сведения) предполагаемого места жительства 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Вместе с заявлением представляю следующие документы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Я  предупрежден(а), что в выдаче разрешения на временное проживание мн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ожет  быть  отказано  в  случаях,  предусмотренных  статьей 7 Федераль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color w:val="000000"/>
        </w:rPr>
      </w:pPr>
      <w:r>
        <w:rPr>
          <w:color w:val="000000"/>
        </w:rPr>
        <w:t>закона от  25.07.2002; N 115-ФЗ "О правовом положении иностранных граждан 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Российской Федерации"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Заполняется иностранным гражданином, прибывшим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в Российскую Федерацию в порядке, не требующем получения визы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                                  </w:t>
      </w:r>
      <w:r>
        <w:rPr>
          <w:color w:val="000000"/>
        </w:rPr>
        <w:t>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бязуюсь  в  течение  30  дней  со  дня  подачи  заявления  представить в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______________________________________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наименование территориального органа ФМС России)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сертификат  об  отсутствии  у  меня   заболевания,   вызываемого вирусом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иммунодефицита человека (ВИЧ-инфекции), а также наркомании и инфекционных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заболеваний, представляющих опасность  для  окружающих,  перечень которых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утвержден постановлением Правительства Российской Федерации от 22.04.2003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N 188 "О перечне инфекционных заболеваний,  представляющих  опасность дл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окружающих и являющихся основанием для отказа в выдаче либо аннулирования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азрешения на  временное  проживание  иностранным  гражданам  и лицам без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гражданства,  или  вида  на  жительство,   или  разрешения  на  работу  в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color w:val="000000"/>
        </w:rPr>
        <w:t>Российской Федерации".                                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______________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(подпись заявителя, Ф.И.О.)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линность   представленных   документов  и  достоверность  изложен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ведений подтверждаю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  обработкой, передачей и хранением моих персональных данных в целях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бъеме,  необходимых  для  получения  разрешения  на  временное проживание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ен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___ 20__ г.         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дата подачи заявления)               (подпись заявителя проставляетс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</w:t>
      </w:r>
      <w:r>
        <w:rPr>
          <w:color w:val="000000"/>
        </w:rPr>
        <w:t>в присутствии должностн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Заявление принято к рассмотрению "__" 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верил, подлинность подписи заявителя подтверждаю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 ____________ 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должность уполномоченного        (подпись)     (фамилия, инициалы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должностного лица, принявше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документы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</w:rPr>
      </w:pPr>
      <w:bookmarkStart w:id="0" w:name="Par230"/>
      <w:bookmarkEnd w:id="0"/>
      <w:r>
        <w:rPr>
          <w:color w:val="000000"/>
        </w:rPr>
        <w:t>&lt;1&gt; 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231"/>
      <w:bookmarkEnd w:id="1"/>
      <w:r>
        <w:rPr>
          <w:color w:val="000000"/>
        </w:rPr>
        <w:t>&lt;2&gt; Проставляется печать территориального органа ФМС России или печать дипломатического представительства или консульского учреждения Российской Федерации, принявшего заявление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232"/>
      <w:bookmarkEnd w:id="2"/>
      <w:r>
        <w:rPr>
          <w:color w:val="000000"/>
        </w:rPr>
        <w:t>&lt;3&gt; 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заявителя.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233"/>
      <w:bookmarkEnd w:id="3"/>
      <w:r>
        <w:rPr>
          <w:color w:val="000000"/>
        </w:rPr>
        <w:t>&lt;4&gt; 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2:00Z</dcterms:created>
  <dc:creator>akrasilnikov</dc:creator>
  <dc:description/>
  <cp:keywords/>
  <dc:language>en-US</dc:language>
  <cp:lastModifiedBy>akrasilnikov</cp:lastModifiedBy>
  <dcterms:modified xsi:type="dcterms:W3CDTF">2015-12-14T12:52:00Z</dcterms:modified>
  <cp:revision>1</cp:revision>
  <dc:subject/>
  <dc:title>                                 ЗАЯВЛЕНИЕ</dc:title>
</cp:coreProperties>
</file>